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UM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Gregorio Luis Brevis Cardena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* Addres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car Jensen #1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que Santa Mon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o Carlos - SP - Braz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P: 13561- 2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* Phone: </w:t>
      </w:r>
      <w:r>
        <w:rPr>
          <w:rFonts w:eastAsia="Arial" w:cs="Arial" w:ascii="Arial" w:hAnsi="Arial"/>
          <w:sz w:val="22"/>
          <w:szCs w:val="22"/>
        </w:rPr>
        <w:t xml:space="preserve"> +55-16  - 271-402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* E-mail:</w:t>
      </w:r>
      <w:r>
        <w:rPr>
          <w:rFonts w:eastAsia="Arial" w:cs="Arial" w:ascii="Arial" w:hAnsi="Arial"/>
          <w:sz w:val="22"/>
          <w:szCs w:val="22"/>
        </w:rPr>
        <w:t xml:space="preserve"> gbrevis@zaz.com.b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JECTIV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obtain an engineering position requiring my skills and experience with hardware, firmware and software design and/or implementation (Research &amp; Development), for solving embedded system and related engineering problem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deral Fluminense University (UFF), Rio de Janeiro, Brazil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achelor of Science in Telecommunications Engineering, Dec. 1994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ORK EXPERIENC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ftware Engine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C Telecommunications, SP, Braz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ember, 1996 to February, 199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ed and developed Windata INM System - Management software to FA1201 equipmen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ed, installed, maintained and supported LAN and WAN by using HP-UX 10.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rdware Designed Engine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C Telecommunication, SP, Braz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ly, 1995 to October, 199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ed and developed FA1201(Fiber Acces equipment E1~E3) hardware and firmware (MC’s87C51FA Intel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lecommunication Engine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BPF - Brazilian Center of Physical Research, RJ, Braz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nuary, 1995 to July, 199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ed, installed, maintained and supported LAN and WAN by using NetWare 3.12 (Novell), Windows NT Server 3.5 and Solaris 2.5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lecommunication Traine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BPF Brazilian Center of Physical Research, RJ, Braz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ly, 1993 to December, 199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ed and developed hardware and software to information and automation of laboratorie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KILLS SUMMAR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igital System Hardware Desig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 architecture and layou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faces, Memory, FPGA Prototyping, VHDL, Embedded Systems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cessors: Intel MC’s 87C51FA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PLD Design: ALTERA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gital Design and Simulation Tools: Menthor Graphics, Orcad, and Tango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ltiplexer System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twork and Multiplex System Managemen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-Open View Network Manager Platfor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twork Protocol Standard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EEE 802.X, ETHERNET, IPX/SPX, TCP/IP, X25, Framerelay, ATM, ISD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rogramming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ltiplexing and Communications Firmware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/C++, Assembly8751, PASCAL, FORTRAN, Visual Basi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chnical Support and Network Administratio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ell NetWare 3.12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era Maxplus - EPLD Designer (AHDL/VHDL)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9000 Server E45, X-terminals Entria, Exceed Emulator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uter Network Cabling, Monitoring and Connectivity Project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chnical Training and course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ultiplexing System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gital Transmission - PDH (E1, E2, E3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gital Transmission - SDH (STM1, STM4, STM16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gital Projec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era Maxplus -EPL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C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chitect Designer - MENTOR Graphic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ftware Projec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roduction to SDL and SDT - Telelogic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urse on simulation and C-code generation technique (SCT) - Telelogic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twork Management System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-Open View Network Node Manag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-Open View Network Principles for Developing on the Distributed Management Platfor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-Open View Network Node Developing Applications for the Distributed Management Platfor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-Open View Management Platfor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-Open View Network Node Manager 4.1 Developer toolkit Cour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d Object Toolkit for Developer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NIX related Cours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erational System HP-UX 10.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P-UX 10.0 Network Administr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roduction to Softben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roduction to X-windows system(X11R6 &amp; Motif 2.1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roduction to UIM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omputer Network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ell DOS 7 - Personal NetWa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Ware 3.1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ndows for workgroups 3.1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ndows NT Server 3.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N Work Place 4.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rogramming Languag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/C++,  Assembler 87C51 and Visual Basic 4.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ersonal Cours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me Administr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sonal Relationship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SO 9000: Quality System and Projects Control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EIGN LANGUAG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nish, Portuguese and English fluency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DITIONAL INFORM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rk well independently as well as part of team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nerate ideas to promote effectiveness and efficiency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 hardware and software problems and propose solutions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iable, flexible, enjoy challenges, good sense of humor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de technical as well as general knowledge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ghly motivated, strong work ethic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vailable as needed for training, travel and overtime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sonal interests: movies, music, reading, dancing, cooking and spor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erenc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erences available upon request.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5:33:00Z</dcterms:created>
  <dc:creator>Greg</dc:creator>
  <dc:description/>
  <dc:language>en-US</dc:language>
  <cp:lastModifiedBy>Greg</cp:lastModifiedBy>
  <dcterms:modified xsi:type="dcterms:W3CDTF">1999-05-11T05:33:00Z</dcterms:modified>
  <cp:revision>3</cp:revision>
  <dc:subject/>
  <dc:title>RESUME</dc:title>
</cp:coreProperties>
</file>