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>Resumo:</w:t>
      </w:r>
    </w:p>
    <w:p>
      <w:pPr>
        <w:pStyle w:val="Normal"/>
        <w:spacing w:before="0" w:after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raduado em Engenharia de Telecomunicações, com experiência em informática, eletrônica e computação automatizada, tendo atuado principalmente em desenvolvimento de hardwares, softwares e sistemas de telecomunicações. E também na implementação de projetos, instalação, manutenção e configuração de hardwares, softwares e redes de computadores; identificação de problemas e proposta de soluções, com aprovação de produtos no exterior. Fluência de Inglês e Espanhol, com disponibilidade de viagens e residência em qualquer região.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>Curriculum Vitae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>Gregório Luis Brevis Cárdena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d.: Rua Oscar Jensen # 11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irro Santa Mónic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ão Carlos, SP, Brasil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p: 13561-21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ne: (016) 271-4024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ail: gbrevis@zaz.com.br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riência Profissiona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Empresa:</w:t>
      </w:r>
      <w:r>
        <w:rPr>
          <w:rFonts w:eastAsia="Arial" w:cs="Arial" w:ascii="Arial" w:hAnsi="Arial"/>
          <w:sz w:val="22"/>
          <w:szCs w:val="22"/>
        </w:rPr>
        <w:t xml:space="preserve"> NEC do Brasil S. 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Ramo:</w:t>
      </w:r>
      <w:r>
        <w:rPr>
          <w:rFonts w:eastAsia="Arial" w:cs="Arial" w:ascii="Arial" w:hAnsi="Arial"/>
          <w:sz w:val="22"/>
          <w:szCs w:val="22"/>
        </w:rPr>
        <w:t xml:space="preserve"> Fábrica de Equipamentos de Telecomunicaçõ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Cargo:</w:t>
      </w:r>
      <w:r>
        <w:rPr>
          <w:rFonts w:eastAsia="Arial" w:cs="Arial" w:ascii="Arial" w:hAnsi="Arial"/>
          <w:sz w:val="22"/>
          <w:szCs w:val="22"/>
        </w:rPr>
        <w:t xml:space="preserve"> Engenheiro em Telecomunicações (Pleno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Período:</w:t>
      </w:r>
      <w:r>
        <w:rPr>
          <w:rFonts w:eastAsia="Arial" w:cs="Arial" w:ascii="Arial" w:hAnsi="Arial"/>
          <w:sz w:val="22"/>
          <w:szCs w:val="22"/>
        </w:rPr>
        <w:t xml:space="preserve"> Jul./95 a Fev./9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tribuições:</w:t>
      </w:r>
      <w:r>
        <w:rPr>
          <w:rFonts w:eastAsia="Arial" w:cs="Arial" w:ascii="Arial" w:hAnsi="Arial"/>
          <w:sz w:val="22"/>
          <w:szCs w:val="22"/>
        </w:rPr>
        <w:t xml:space="preserve"> Engenheiro de Software e Hardw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envolvimento do sistema de gerência Windata-INM para o equipamento FA12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ponsável pela utilização dos sistemas de computadores existentes no laboratório Windata-INM (Servidores HP9000 serie E45, X-terminais Entria e microcomputadores PC com emuladores Excced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jeto, instalação, manutenção e suporte LAN e WAN utilizando HP-UX 10.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ticipação no desenvolvimento do equipamento Multiplex FA1201, e encarregado do projeto de uma das unidades que compõem o equip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envolvimento de projetos de Hardware e Software para o equipamento FA12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stência a usuários de Software Maxplu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oio logístico a usuários de emuladores do microcontrolador 87C51FA Inte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Empresa:</w:t>
      </w:r>
      <w:r>
        <w:rPr>
          <w:rFonts w:eastAsia="Arial" w:cs="Arial" w:ascii="Arial" w:hAnsi="Arial"/>
          <w:sz w:val="22"/>
          <w:szCs w:val="22"/>
        </w:rPr>
        <w:t xml:space="preserve"> CBPF Centro Brasileiro de Pesquisas Físic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Ramo:</w:t>
      </w:r>
      <w:r>
        <w:rPr>
          <w:rFonts w:eastAsia="Arial" w:cs="Arial" w:ascii="Arial" w:hAnsi="Arial"/>
          <w:sz w:val="22"/>
          <w:szCs w:val="22"/>
        </w:rPr>
        <w:t xml:space="preserve"> Pesquisas para a Física Experiment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Cargo:</w:t>
      </w:r>
      <w:r>
        <w:rPr>
          <w:rFonts w:eastAsia="Arial" w:cs="Arial" w:ascii="Arial" w:hAnsi="Arial"/>
          <w:sz w:val="22"/>
          <w:szCs w:val="22"/>
        </w:rPr>
        <w:t xml:space="preserve"> Engenheiro de Telecomunicaçõ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Período:</w:t>
      </w:r>
      <w:r>
        <w:rPr>
          <w:rFonts w:eastAsia="Arial" w:cs="Arial" w:ascii="Arial" w:hAnsi="Arial"/>
          <w:sz w:val="22"/>
          <w:szCs w:val="22"/>
        </w:rPr>
        <w:t xml:space="preserve"> Jul./93 a Jul./9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tribuições:</w:t>
      </w:r>
      <w:r>
        <w:rPr>
          <w:rFonts w:eastAsia="Arial" w:cs="Arial" w:ascii="Arial" w:hAnsi="Arial"/>
          <w:sz w:val="22"/>
          <w:szCs w:val="22"/>
        </w:rPr>
        <w:t xml:space="preserve"> Projetos e Desenvolvimentos de Hardware e Software para informação e automação de laborató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envolvimento de Hardware e Software para aquisição e tratamento de dados (medida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porte para Rede Local Novel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lantação de padrões e protocolos para Redes Locais (IEEE 802, IPX/SPX, TCP/IP, X25, ETHERNET, Framerelay, ATM, ISD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aboração de projetos para monitoramento de Redes Loc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lantação de cabeamento e conexão de Redes de Computad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aboração de projetos de pesquisas atendendo a demanda de aplicações tecnológicas do CBPF-CNPq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timização de aquisição e tratamento de dados visando eficiência no uso de equipamentos de medidas e nas rotinas de análi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riação de uma rede de computadores entre laboratórios para diversas técnicas (Difração de Raios X, Resistividade AC e DC, Susceptibilidade AC, Magneto-Resistencia AC e DC, Magnetização DC e Espectroscopia Mösbaue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utenção e Otimização de Softwares ligados à automatização de sistemas de medidas e análise de d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oio Logístico na utilização de diversos sistemas de computadores existentes no CBPF (Estações de trabalho, Sistemas de computação de grande porte e microcomputadore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jeto, instalação, manutenção e suporte LAN e WAN utilizando NetWare 3.12 (Novell), Windows NT Server 3.5 and Solaris 2.5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maçã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Curso:</w:t>
      </w:r>
      <w:r>
        <w:rPr>
          <w:rFonts w:eastAsia="Arial" w:cs="Arial" w:ascii="Arial" w:hAnsi="Arial"/>
          <w:sz w:val="22"/>
          <w:szCs w:val="22"/>
        </w:rPr>
        <w:t xml:space="preserve"> Engenharia em Telecomunicações</w:t>
      </w:r>
    </w:p>
    <w:p>
      <w:pPr>
        <w:pStyle w:val="Normal"/>
        <w:spacing w:before="0" w:after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Instituição:</w:t>
      </w:r>
      <w:r>
        <w:rPr>
          <w:rFonts w:eastAsia="Arial" w:cs="Arial" w:ascii="Arial" w:hAnsi="Arial"/>
          <w:sz w:val="22"/>
          <w:szCs w:val="22"/>
        </w:rPr>
        <w:t xml:space="preserve"> Universidade Federal Fluminense - UFF/RJ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diomas: </w:t>
      </w:r>
    </w:p>
    <w:p>
      <w:pPr>
        <w:pStyle w:val="Normal"/>
        <w:spacing w:before="0" w:after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glês fluente e Espanhol fluente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>Cursos e Especializaçõ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Curso de Transmissão Digital</w:t>
      </w:r>
      <w:r>
        <w:rPr>
          <w:rFonts w:eastAsia="Arial" w:cs="Arial" w:ascii="Arial" w:hAnsi="Arial"/>
          <w:sz w:val="22"/>
          <w:szCs w:val="22"/>
        </w:rPr>
        <w:t xml:space="preserve"> - PDH (E1, E2, E3), - SDH (STM1, STM4, STM16);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Curso de Introduçao ao Sistema Movel Celular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Projeto de Software:</w:t>
      </w:r>
      <w:r>
        <w:rPr>
          <w:rFonts w:eastAsia="Arial" w:cs="Arial" w:ascii="Arial" w:hAnsi="Arial"/>
          <w:sz w:val="22"/>
          <w:szCs w:val="22"/>
        </w:rPr>
        <w:t xml:space="preserve"> Introdução ao SDL &amp; SDT - Telelogic,  Técnicas de Simulação e geração de código em C (SCT) - Telelogic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Projeto digital (Hardware):</w:t>
      </w:r>
      <w:r>
        <w:rPr>
          <w:rFonts w:eastAsia="Arial" w:cs="Arial" w:ascii="Arial" w:hAnsi="Arial"/>
          <w:sz w:val="22"/>
          <w:szCs w:val="22"/>
        </w:rPr>
        <w:t xml:space="preserve"> Altera Maxplus - EPLD (AHDL), Orcad, Tango, Architect Designer no sistema MENTOR Graphic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Curso de sistema da Qualidade</w:t>
      </w:r>
      <w:r>
        <w:rPr>
          <w:rFonts w:eastAsia="Arial" w:cs="Arial" w:ascii="Arial" w:hAnsi="Arial"/>
          <w:sz w:val="22"/>
          <w:szCs w:val="22"/>
        </w:rPr>
        <w:t xml:space="preserve"> - ISO-9000, elaboração de projetos segundo o sistema de Qualidade e ciclo de palestras de Qualidade de Softwar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Cursos UNIX</w:t>
      </w:r>
      <w:r>
        <w:rPr>
          <w:rFonts w:eastAsia="Arial" w:cs="Arial" w:ascii="Arial" w:hAnsi="Arial"/>
          <w:sz w:val="22"/>
          <w:szCs w:val="22"/>
        </w:rPr>
        <w:t>: Sistema operacional HP-UX 10.0, Administração de redes HP-UX 10.0, Introdução ao Softbench, Introdução ao sistema X-Windows (X11R6 &amp; Motif 2.1), Introdução ao UIMX, Introdução ao INGRES (SQL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Redes de computadores:</w:t>
      </w:r>
      <w:r>
        <w:rPr>
          <w:rFonts w:eastAsia="Arial" w:cs="Arial" w:ascii="Arial" w:hAnsi="Arial"/>
          <w:sz w:val="22"/>
          <w:szCs w:val="22"/>
        </w:rPr>
        <w:t xml:space="preserve"> Novell DOS 7 - Personal NetWare, NetWare 3.12, LAN Work Place, Windows for workgroups 3.11, Windows NT Server 3.5 and Solaris 2.5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Programação</w:t>
      </w:r>
      <w:r>
        <w:rPr>
          <w:rFonts w:eastAsia="Arial" w:cs="Arial" w:ascii="Arial" w:hAnsi="Arial"/>
          <w:sz w:val="22"/>
          <w:szCs w:val="22"/>
        </w:rPr>
        <w:t>: C, C++, Assembler 87C51, Pascal, FORTRAN e Visual Basic 4.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Sistemas de gerenciamento de redes</w:t>
      </w:r>
      <w:r>
        <w:rPr>
          <w:rFonts w:eastAsia="Arial" w:cs="Arial" w:ascii="Arial" w:hAnsi="Arial"/>
          <w:sz w:val="22"/>
          <w:szCs w:val="22"/>
        </w:rPr>
        <w:t>: HP-Open View Network Node Manager, HP-Open View Network Principles for Developing on the Distributed, HP-Open View Network Node Developing Applications for the Distributed, HP-Open View Management Platform, HP-Open View Network Node Manager 4.1 Developer Toolkit Course, Managed Object Toolkit for Developers;</w:t>
      </w:r>
    </w:p>
    <w:p>
      <w:pPr>
        <w:pStyle w:val="Normal"/>
        <w:spacing w:before="0" w:after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Curso de administração do Tempo e de relações interpessoais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dos Pessoai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Idade:</w:t>
      </w:r>
      <w:r>
        <w:rPr>
          <w:rFonts w:eastAsia="Arial" w:cs="Arial" w:ascii="Arial" w:hAnsi="Arial"/>
          <w:sz w:val="22"/>
          <w:szCs w:val="22"/>
        </w:rPr>
        <w:t xml:space="preserve"> 30 an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Estado Civil:</w:t>
      </w:r>
      <w:r>
        <w:rPr>
          <w:rFonts w:eastAsia="Arial" w:cs="Arial" w:ascii="Arial" w:hAnsi="Arial"/>
          <w:sz w:val="22"/>
          <w:szCs w:val="22"/>
        </w:rPr>
        <w:t xml:space="preserve"> Solteir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REA: </w:t>
      </w:r>
      <w:r>
        <w:rPr>
          <w:rFonts w:eastAsia="Arial" w:cs="Arial" w:ascii="Arial" w:hAnsi="Arial"/>
          <w:sz w:val="22"/>
          <w:szCs w:val="22"/>
        </w:rPr>
        <w:t>RJ-140559/D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5:35:00Z</dcterms:created>
  <dc:creator>Greg</dc:creator>
  <dc:description/>
  <dc:language>en-US</dc:language>
  <cp:lastModifiedBy>Greg</cp:lastModifiedBy>
  <dcterms:modified xsi:type="dcterms:W3CDTF">1999-05-11T05:35:00Z</dcterms:modified>
  <cp:revision>3</cp:revision>
  <dc:subject/>
  <dc:title>Resumo:</dc:title>
</cp:coreProperties>
</file>