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MEN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duado en Ingenieria de Telecomunicaciones, con experiencia en informatica, electrónica y computación automatizada. Participación en desarrollos de software, hardware y sistemas de telecomunicaciones; en implantación de proyectos, instalación, mantención, configuración de hardware y software de redes; en identificación de problemas y propuestas de soluciones, con aprovación de productos en el exterior. Fluencia de Inglés, Portugues y Español. Disponibilidad para viajes y residencia en cualquier región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egorio Luis Brevis Cárden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: Rua Oscar Jensen # 115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561-210 - São Carlos, SP, Brasi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o: +55 +16 - 271-4024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: gbrevis@zaz.com.br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RIENCIA PROFESION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mpresa:</w:t>
      </w:r>
      <w:r>
        <w:rPr>
          <w:rFonts w:eastAsia="Arial" w:cs="Arial" w:ascii="Arial" w:hAnsi="Arial"/>
          <w:sz w:val="24"/>
          <w:szCs w:val="24"/>
        </w:rPr>
        <w:t xml:space="preserve"> NEC do Brasil S. 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amo:</w:t>
      </w:r>
      <w:r>
        <w:rPr>
          <w:rFonts w:eastAsia="Arial" w:cs="Arial" w:ascii="Arial" w:hAnsi="Arial"/>
          <w:sz w:val="24"/>
          <w:szCs w:val="24"/>
        </w:rPr>
        <w:t xml:space="preserve"> Fábrica de Equipamientos de Telecomunicacio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</w:rPr>
        <w:t xml:space="preserve"> Ingeniero de Telecomunicaciones (Plen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riodo:</w:t>
      </w:r>
      <w:r>
        <w:rPr>
          <w:rFonts w:eastAsia="Arial" w:cs="Arial" w:ascii="Arial" w:hAnsi="Arial"/>
          <w:sz w:val="24"/>
          <w:szCs w:val="24"/>
        </w:rPr>
        <w:t xml:space="preserve"> Julio/95 a Febrero/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tribuciones:</w:t>
      </w:r>
      <w:r>
        <w:rPr>
          <w:rFonts w:eastAsia="Arial" w:cs="Arial" w:ascii="Arial" w:hAnsi="Arial"/>
          <w:sz w:val="24"/>
          <w:szCs w:val="24"/>
        </w:rPr>
        <w:t xml:space="preserve"> Ingeniero de software y hardw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ación en el desarrollo del equipo Multiplex FA1201, y encargado del proyecto de una de las unidades que componen el equi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arrollo de proyectos de hardware y software para el equipo FA1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oyo a usuarios de software MaxPlus 6.1 (ALTERA - EPLD design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oyo logistico a usuarios de emuladores del microcontrolador 87C51FA Intel (NOHA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arrollo del sistema de gerencia de red Windata-INM para el equipo FA1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sable por la utilización de la red de computadoras (LAN y WAN) existentes en el laboratorio Windata-INM (servidores HP9000 serie E45, X-terminales Entria y computadoras PC con emuladores Excce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36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yecto, instalación, mantención y apoyo LAN y WAN utilizando HP-UX 10.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mpresa:</w:t>
      </w:r>
      <w:r>
        <w:rPr>
          <w:rFonts w:eastAsia="Arial" w:cs="Arial" w:ascii="Arial" w:hAnsi="Arial"/>
          <w:sz w:val="24"/>
          <w:szCs w:val="24"/>
        </w:rPr>
        <w:t xml:space="preserve"> CBPF Centro Brasileño de Investigaciones Fís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amo:</w:t>
      </w:r>
      <w:r>
        <w:rPr>
          <w:rFonts w:eastAsia="Arial" w:cs="Arial" w:ascii="Arial" w:hAnsi="Arial"/>
          <w:sz w:val="24"/>
          <w:szCs w:val="24"/>
        </w:rPr>
        <w:t xml:space="preserve"> Investigaciones para la Física Experimen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</w:rPr>
        <w:t xml:space="preserve"> Ingeniero de Telecomunicacio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riodo:</w:t>
      </w:r>
      <w:r>
        <w:rPr>
          <w:rFonts w:eastAsia="Arial" w:cs="Arial" w:ascii="Arial" w:hAnsi="Arial"/>
          <w:sz w:val="24"/>
          <w:szCs w:val="24"/>
        </w:rPr>
        <w:t xml:space="preserve"> Julio/93 a Julio/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tribuciones:</w:t>
      </w:r>
      <w:r>
        <w:rPr>
          <w:rFonts w:eastAsia="Arial" w:cs="Arial" w:ascii="Arial" w:hAnsi="Arial"/>
          <w:sz w:val="24"/>
          <w:szCs w:val="24"/>
        </w:rPr>
        <w:t xml:space="preserve"> Proyectos y Desarrollos de Software y Hardware para informatización y automación de laborato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arrollo de Software y Hardware para adquirir y tratar los datos colectados relativos a la experie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oyo para Red Local de computadoras Novell (Netware 3.1x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lantación de padrones y protocolos para redes locales (IEEE 802, IPX/SPX, TCP/IP, X25, ETHERNET, Framerelay, ATM, ISD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ción de proyectos para monitoración de Redes Loc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lantación de cables y conexiones de redes de computad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ción de proyectos de investigaciones atendiendo a la demanda de aplicaciones tecnológicas del CBPF-CNPq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timización de la adquisición y tratamiento de los datos pretendiendo eficiencia en el uso de los equipos de medidas y en las rutinas de e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iación de una red de computadoras entre laboratorios para diferentes tecnicas (Difracción de rayos X, Resistividad AC y DC, Susceptibilidad AC, Magneto-resistencia AC y DC, Magnetización DC y Espectroscopia Mösbau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tención y Optimización de Softwares concernientes a los sistemas de medidas y estudios de los d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oyo logistico en la utilización de los diferentes sistemas de computadoras existentes en el CBPF (estaciones de trabajo y computadoras P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6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yecto, instalación, mantención y apoyo de LAN y WAN utilizando NetWare 3.12 (Novell) y Solaris 2.5 (Sun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urso:</w:t>
      </w:r>
      <w:r>
        <w:rPr>
          <w:rFonts w:eastAsia="Arial" w:cs="Arial" w:ascii="Arial" w:hAnsi="Arial"/>
          <w:sz w:val="24"/>
          <w:szCs w:val="24"/>
        </w:rPr>
        <w:t xml:space="preserve"> Ingeniero de Telecomunicaciones</w:t>
      </w:r>
    </w:p>
    <w:p>
      <w:pPr>
        <w:pStyle w:val="Normal"/>
        <w:spacing w:before="0" w:after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ntidad:</w:t>
      </w:r>
      <w:r>
        <w:rPr>
          <w:rFonts w:eastAsia="Arial" w:cs="Arial" w:ascii="Arial" w:hAnsi="Arial"/>
          <w:sz w:val="24"/>
          <w:szCs w:val="24"/>
        </w:rPr>
        <w:t xml:space="preserve"> Universidad Federal Fluminense - UFF/RJ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uencia en Ingles, Portugues y Español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RSOS Y APERFECCIONAMIEN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 de Transmisión Digital - PDH (E1, E2, E3), SDH (STM1, STM4, STM16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s UNIX: Sistema operacional HP-UX 10.0, Administración de redes HP-UX 10.0, Introducción al Softbench, Introducción al X-Windows (motif), Introducción al UIMX, Introducción al INGR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yecto digital: Altera MaxPlus 6.1-EPLD, Orcad, Designer Architect del sistema MENTOR Graphic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des de computadoras: Novell DOS 7 - Personal NetWare, NetWare 3.1x, Windows for workgroups 3.11, Windows NT, LAN Work Plac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ación: C, C++, Assembler 87C51, Pascal, FORTRAN y Visual Basic 4.0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stemas de gerenciamiento de redes: HP-Open View Network Node Manager, HP-Open View Network Principles for Developing on the Distributed, HP-Open View Network Node Developing Applications for the Distributed, HP-Open View Management Platform, HP-Open View Network Node Manager 4.1 Developer Toolkit Course, Managed Object Toolkit for Developer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 de Sistema de Calidad - ISO-9000, elaboración de proyectos según el Sistema de Calidad y Ciclo de Conferencias de Calidad de Software;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 de Administración del tiempo y relaciones interpersonales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OS PERSONA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dad:</w:t>
      </w:r>
      <w:r>
        <w:rPr>
          <w:rFonts w:eastAsia="Arial" w:cs="Arial" w:ascii="Arial" w:hAnsi="Arial"/>
          <w:sz w:val="24"/>
          <w:szCs w:val="24"/>
        </w:rPr>
        <w:t xml:space="preserve"> 30 añ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do Civil:</w:t>
      </w:r>
      <w:r>
        <w:rPr>
          <w:rFonts w:eastAsia="Arial" w:cs="Arial" w:ascii="Arial" w:hAnsi="Arial"/>
          <w:sz w:val="24"/>
          <w:szCs w:val="24"/>
        </w:rPr>
        <w:t xml:space="preserve"> Solt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REA:</w:t>
      </w:r>
      <w:r>
        <w:rPr>
          <w:rFonts w:eastAsia="Arial" w:cs="Arial" w:ascii="Arial" w:hAnsi="Arial"/>
          <w:sz w:val="24"/>
          <w:szCs w:val="24"/>
        </w:rPr>
        <w:t xml:space="preserve"> RJ- 140559/D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3:35:00Z</dcterms:created>
  <dc:creator>Greg</dc:creator>
  <dc:description/>
  <dc:language>en-US</dc:language>
  <cp:lastModifiedBy>Greg</cp:lastModifiedBy>
  <dcterms:modified xsi:type="dcterms:W3CDTF">1999-05-10T23:35:00Z</dcterms:modified>
  <cp:revision>2</cp:revision>
  <dc:subject/>
  <dc:title>RESUMEN</dc:title>
</cp:coreProperties>
</file>